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onségur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illet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e Prin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ux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ents d’élèves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> : Réunions parents – professeurs de mi-se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rrez rencontrer les professeurs de la classe de votre enfant suivant le calendrier ci-dessou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veau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 : mardi 13 novembre 2018 à 17h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iveau 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 : lundi 19 novembre 2018 à 17h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iveau 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 : jeudi 22 novembre 2018 à 17h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Niveau 6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> : lundi 26 novembre 2018 à 17h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rencontre vous permettra de faire le point sur la scolarité de votre enfant en ce début d’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rant vous voir nombreux dans l’établissement à cette occas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prie d’agréer, Madame, Monsieur, mes meilleures salut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Prin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an Pierre DAUD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345" w:top="40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ymbolPS">
    <w:charset w:val="02"/>
    <w:family w:val="decorative"/>
    <w:pitch w:val="variable"/>
  </w:font>
  <w:font w:name="Albertus M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840"/>
      <w:rPr>
        <w:b/>
        <w:b/>
        <w:bCs/>
        <w:i w:val="false"/>
        <w:i w:val="false"/>
        <w:iCs/>
        <w:lang w:val="en-US" w:eastAsia="en-US"/>
      </w:rPr>
    </w:pPr>
    <w:r>
      <w:rPr>
        <w:b/>
        <w:bCs/>
        <w:i w:val="false"/>
        <w:i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1510030</wp:posOffset>
              </wp:positionV>
              <wp:extent cx="1918970" cy="19399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118.9pt;width:151.1pt;height:152.75pt" coordorigin="-1620,2378" coordsize="3022,3055">
              <v:rect id="shape_0" stroked="f" o:allowincell="f" style="position:absolute;left:-1620;top:242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586;top:254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645;top:237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-297;top:369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8600</wp:posOffset>
              </wp:positionH>
              <wp:positionV relativeFrom="page">
                <wp:posOffset>408305</wp:posOffset>
              </wp:positionV>
              <wp:extent cx="4349115" cy="55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558800"/>
                      </a:xfrm>
                      <a:prstGeom prst="rect"/>
                      <a:solidFill>
                        <a:srgbClr val="DFDFD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840"/>
                            <w:jc w:val="center"/>
                            <w:rPr>
                              <w:rFonts w:ascii="Arial Black" w:hAnsi="Arial Black" w:cs="Arial Black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drawing>
                              <wp:inline distT="0" distB="0" distL="0" distR="0">
                                <wp:extent cx="4697730" cy="466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9" r="-8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773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FDFDF" style="position:absolute;rotation:-0;width:342.45pt;height:44pt;mso-wrap-distance-left:9.05pt;mso-wrap-distance-right:9.05pt;mso-wrap-distance-top:0pt;mso-wrap-distance-bottom:0pt;margin-top:32.15pt;mso-position-vertical-relative:page;margin-left:1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840"/>
                      <w:jc w:val="center"/>
                      <w:rPr>
                        <w:rFonts w:ascii="Arial Black" w:hAnsi="Arial Black" w:cs="Arial Black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</w:rPr>
                      <w:drawing>
                        <wp:inline distT="0" distB="0" distL="0" distR="0">
                          <wp:extent cx="4697730" cy="4660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9" r="-8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773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820" w:leader="none"/>
      </w:tabs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cs="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PS" w:hAnsi="SymbolPS" w:cs="SymbolP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T" w:hAnsi="Albertus MT" w:cs="Albertus MT"/>
      <w:sz w:val="5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840" w:right="-36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4820" w:leader="none"/>
      </w:tabs>
      <w:ind w:firstLine="1134"/>
      <w:jc w:val="both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1800" w:hanging="384"/>
      <w:jc w:val="both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8:00Z</dcterms:created>
  <dc:creator>College</dc:creator>
  <dc:description/>
  <cp:keywords/>
  <dc:language>en-US</dc:language>
  <cp:lastModifiedBy>.</cp:lastModifiedBy>
  <cp:lastPrinted>2018-10-19T10:51:00Z</cp:lastPrinted>
  <dcterms:modified xsi:type="dcterms:W3CDTF">2018-10-19T08:52:00Z</dcterms:modified>
  <cp:revision>6</cp:revision>
  <dc:subject/>
  <dc:title>Monségur, le 25/10/07</dc:title>
</cp:coreProperties>
</file>